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57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65.19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LM7G24535DLXXOTO3UNLYIVFRJFG64E7AT33J6B3LVDPXTZPVFHDI7QCMDYPZNXPVWDMYE2A3FE5O" alt="https://www.litoralpress.cl/paginaconsultas/Servicios_NClipDocumentos/Get_Imagen_Nota.aspx?LPKey=LM7G24535DLXXOTO3UNLYIVFRJFG64E7AT33J6B3LVDPXTZPVFHDI7QCMDYPZNXPVWDMYE2A3FE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