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 Artzyeli acusa que el gobierno ha si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 Israel y afirma que relaciones est&amp;#22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AKSX7MIDMQ6R26LTYTDQE5NWMXTDJF3Q6CUA4K3645SI5WPPDFYPO3UGLZZ3ULNJ66C5GJMQQHCEU" alt="https://www.litoralpress.cl/paginaconsultas/Servicios_NClipDocumentos/Get_Imagen_Nota.aspx?LPKey=AKSX7MIDMQ6R26LTYTDQE5NWMXTDJF3Q6CUA4K3645SI5WPPDFYPO3UGLZZ3ULNJ66C5GJMQQHC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