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a Weisser, emprendedora, a los 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ORD7ZOTDDE6DHPEVP2WPUKEVW3QS3KF7ZL455D56EZ6W65FUYOIUEC6MRTHCYYVVBB5S7USM6WZTY" alt="https://www.litoralpress.cl/paginaconsultas/Servicios_NClipDocumentos/Get_Imagen_Nota.aspx?LPKey=ORD7ZOTDDE6DHPEVP2WPUKEVW3QS3KF7ZL455D56EZ6W65FUYOIUEC6MRTHCYYVVBB5S7USM6WZ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a Weisser, emprendedora, a los 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QHASP4JOK33WSYXENEMYHD6EGYXBT5ENVQJH5O5NGGBOIJFBCR4VI27FA2ABDIQNHUB4STBDILMCW" alt="https://www.litoralpress.cl/paginaconsultas/Servicios_NClipDocumentos/Get_Imagen_Nota.aspx?LPKey=QHASP4JOK33WSYXENEMYHD6EGYXBT5ENVQJH5O5NGGBOIJFBCR4VI27FA2ABDIQNHUB4STBDILM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