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6.022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ienfue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PLYEYOLYPIBOSB332VBG47LSJPKIZBVACKKL23AR3P3EJB2B766HAI3CCYR5YJBUQRDQNZZJDOHUS" alt="https://www.litoralpress.cl/paginaconsultas/Servicios_NClipDocumentos/Get_Imagen_Nota.aspx?LPKey=PLYEYOLYPIBOSB332VBG47LSJPKIZBVACKKL23AR3P3EJB2B766HAI3CCYR5YJBUQRDQNZZJDOH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379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ienfue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ZZ2G5XNJHTA26PINEQQWGEUPO24WYWNAONPSMP4PC4L3CAPKPWYGIXXVWWUQNOIVOI5QKDT4TVH3O" alt="https://www.litoralpress.cl/paginaconsultas/Servicios_NClipDocumentos/Get_Imagen_Nota.aspx?LPKey=ZZ2G5XNJHTA26PINEQQWGEUPO24WYWNAONPSMP4PC4L3CAPKPWYGIXXVWWUQNOIVOI5QKDT4TVH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