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WOPRT5BXCFV44OHML3EVNTZ2FDQMRVY5DF4GCULMAPRRPGUUKLJQ" alt="https://www.litoralpress.cl/paginaconsultas/Servicios_NClipDocumentos/Get_Imagen_Nota.aspx?LPKey=725MEARBRK5STZIP7JIAPWWROWOPRT5BXCFV44OHML3EVNTZ2FDQMRVY5DF4GCULMAPRRPGUUK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HOZRHVM6BQ3C7FHJNYTFCBCYKMF73C2F2BJ4R42B643LH2IG5NLI" alt="https://www.litoralpress.cl/paginaconsultas/Servicios_NClipDocumentos/Get_Imagen_Nota.aspx?LPKey=U556DBJZSQZHFPO6C4E6ELHVTHOZRHVM6BQ3C7FHJNYTFCBCYKMF73C2F2BJ4R42B643LH2IG5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