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JJXJI5C3OQBVWM3E5EZBRJ7YALAHA77APRZR7IUNIWEEPOIX6HE2RKYJVTTNH6AL6AU6N3MVDQ4" alt="https://www.litoralpress.cl/paginaconsultas/Servicios_NClipDocumentos/Get_Imagen_Nota.aspx?LPKey=PMJJXJI5C3OQBVWM3E5EZBRJ7YALAHA77APRZR7IUNIWEEPOIX6HE2RKYJVTTNH6AL6AU6N3MVD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GDCQTOM47BYMFMINJYF67B753LLKOLLLDKJSJEMIQGIYQDLZPXBEDLDVN22HZ7J77PUOECU6UNI" alt="https://www.litoralpress.cl/paginaconsultas/Servicios_NClipDocumentos/Get_Imagen_Nota.aspx?LPKey=BXGDCQTOM47BYMFMINJYF67B753LLKOLLLDKJSJEMIQGIYQDLZPXBEDLDVN22HZ7J77PUOECU6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