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21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RCSJW5ZQE4GOYGQMILY5AUOJSSAPS7RIWG4X7WKUB4MHQAAYP7Z4ZTXYGV5HOTCPWZJ6QWIYSTP2" alt="https://www.litoralpress.cl/paginaconsultas/Servicios_NClipDocumentos/Get_Imagen_Nota.aspx?LPKey=RRCSJW5ZQE4GOYGQMILY5AUOJSSAPS7RIWG4X7WKUB4MHQAAYP7Z4ZTXYGV5HOTCPWZJ6QWIYST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0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R2INLBVXNEL6NJLFMS634UVUHHGL773CXM7ONNZYWSVRXZYOYNZM7GGBEPZ6MSUN3XSEUE36G5EQ" alt="https://www.litoralpress.cl/paginaconsultas/Servicios_NClipDocumentos/Get_Imagen_Nota.aspx?LPKey=DR2INLBVXNEL6NJLFMS634UVUHHGL773CXM7ONNZYWSVRXZYOYNZM7GGBEPZ6MSUN3XSEUE36G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