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an Campos anunci&amp;#243; a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DQG5AD7CMVCTSKW3E7O6VSEK5LHROLSHRRHPUH7RX7BDYVRNDTKRMLZ3FMMTJQZATBUD6KADAJEAA" alt="https://www.litoralpress.cl/paginaconsultas/Servicios_NClipDocumentos/Get_Imagen_Nota.aspx?LPKey=DQG5AD7CMVCTSKW3E7O6VSEK5LHROLSHRRHPUH7RX7BDYVRNDTKRMLZ3FMMTJQZATBUD6KADAJE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