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7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37.6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CIEHDTHCFCXO6ZYNFQQQWACCOEVU3ZRK6267OP7FPUTHUMUJGUJDOEXC4YPLTEKOLTU3VVPG4C3GC" alt="https://www.litoralpress.cl/paginaconsultas/Servicios_NClipDocumentos/Get_Imagen_Nota.aspx?LPKey=CIEHDTHCFCXO6ZYNFQQQWACCOEVU3ZRK6267OP7FPUTHUMUJGUJDOEXC4YPLTEKOLTU3VVPG4C3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