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OKZ2MNAJZQ24KW6N2N6FXMDYRJVKDIRXUJ6KVRNEX7HPZYRENUGI7IBWTFFRDJICIZM5IFSM7KUWY" alt="https://www.litoralpress.cl/paginaconsultas/Servicios_NClipDocumentos/Get_Imagen_Nota.aspx?LPKey=OKZ2MNAJZQ24KW6N2N6FXMDYRJVKDIRXUJ6KVRNEX7HPZYRENUGI7IBWTFFRDJICIZM5IFSM7KU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