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5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BXYUN3Q66S37KPP24U2J6JED5OGT6USDBEELNZR2I25N3UMQOC56" alt="https://www.litoralpress.cl/paginaconsultas/Servicios_NClipDocumentos/Get_Imagen_Nota.aspx?LPKey=UKUEHGG7CGPQPLQ6NFV4LIFCBBXYUN3Q66S37KPP24U2J6JED5OGT6USDBEELNZR2I25N3UMQOC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E2MEGJC6J5BNSXUZR6UQVFAM3PR7KE7QHQWAHLPHB2BN7XYL4APE" alt="https://www.litoralpress.cl/paginaconsultas/Servicios_NClipDocumentos/Get_Imagen_Nota.aspx?LPKey=EUPT32QDF24Q3DQXRUB3LGSVZE2MEGJC6J5BNSXUZR6UQVFAM3PR7KE7QHQWAHLPHB2BN7XYL4A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