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75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Z2MEIUTATXLAN5WPMKYZ2COIAHIY74US4Z6XB3O3E5H7ESJP3B2PAZR6CJZHDALKJJNKR77DLYZZY" alt="https://www.litoralpress.cl/paginaconsultas/Servicios_NClipDocumentos/Get_Imagen_Nota.aspx?LPKey=Z2MEIUTATXLAN5WPMKYZ2COIAHIY74US4Z6XB3O3E5H7ESJP3B2PAZR6CJZHDALKJJNKR77DLYZ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023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L PRINCIPAL VENTURE CAPITAL DE LAT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SF7T5YAEYGIPBTH7FIQ6M3G3HGCXYXYUDEPDV4VWMO3265VXUL6CDMINC7PXD2ZGPYAIR5NZR6G4" alt="https://www.litoralpress.cl/paginaconsultas/Servicios_NClipDocumentos/Get_Imagen_Nota.aspx?LPKey=FSF7T5YAEYGIPBTH7FIQ6M3G3HGCXYXYUDEPDV4VWMO3265VXUL6CDMINC7PXD2ZGPYAIR5NZR6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