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1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116.63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ALISTAN ATERRIZAJ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fichan equip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RAUTMTVECWC4MDW72KVLKM6TSUCCBU2CXW4JUHX752JR23N4WMWCVG2WSGW6WCJX3PPKSOWMPGW2O" alt="https://www.litoralpress.cl/paginaconsultas/Servicios_NClipDocumentos/Get_Imagen_Nota.aspx?LPKey=RAUTMTVECWC4MDW72KVLKM6TSUCCBU2CXW4JUHX752JR23N4WMWCVG2WSGW6WCJX3PPKSOWMPGW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1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75.92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ALISTAN ATERRIZAJ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fichan equip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GB2DWAGX2EOTKKVGPNDEFPXIFNWOS72ZE2ITLE7NNKB6Z7SR4AANBMSHSEDK3MMYTL3RFENJTHB3A" alt="https://www.litoralpress.cl/paginaconsultas/Servicios_NClipDocumentos/Get_Imagen_Nota.aspx?LPKey=GB2DWAGX2EOTKKVGPNDEFPXIFNWOS72ZE2ITLE7NNKB6Z7SR4AANBMSHSEDK3MMYTL3RFENJTHB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