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EQD7N4CMFPAV5B6NTERH3OGALRYWV7KOGNDNJ3K4FGMUCDP2X7RU25VZ5XR7PDNJN2UVUUO62PIRK" alt="https://www.litoralpress.cl/paginaconsultas/Servicios_NClipDocumentos/Get_Imagen_Nota.aspx?LPKey=EQD7N4CMFPAV5B6NTERH3OGALRYWV7KOGNDNJ3K4FGMUCDP2X7RU25VZ5XR7PDNJN2UVUUO62PI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