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L34BLQ7E6X6N3R7J6ICONTWTO23GXUF6TP6PU7672ZIF53MBBKWE7PEASEWBQ42L2GBPZYQEHB4U" alt="https://www.litoralpress.cl/paginaconsultas/Servicios_NClipDocumentos/Get_Imagen_Nota.aspx?LPKey=7L34BLQ7E6X6N3R7J6ICONTWTO23GXUF6TP6PU7672ZIF53MBBKWE7PEASEWBQ42L2GBPZYQEHB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