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7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TYV y transmisi&amp;#243;n de se&amp;#241;al rusa en Tele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Y445W45BOB2NNHNAWIV52VORT64DPQYFOGGEAB24XEJCNCNHRDSMXCTF4N7P3INWH537HHPCE564O" alt="https://www.litoralpress.cl/paginaconsultas/Servicios_NClipDocumentos/Get_Imagen_Nota.aspx?LPKey=Y445W45BOB2NNHNAWIV52VORT64DPQYFOGGEAB24XEJCNCNHRDSMXCTF4N7P3INWH537HHPCE56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