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JAUE2DRZF3YPOOQUJILHUXZJW7TP5LWP6JVRNZRU5HQ55LWS6RE" alt="https://www.litoralpress.cl/paginaconsultas/Servicios_NClipDocumentos/Get_Imagen_Nota.aspx?LPKey=IIM7EBU37WBMMLK7NOQDIRSWBFJAUE2DRZF3YPOOQUJILHUXZJW7TP5LWP6JVRNZRU5HQ55LWS6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LHT7EHOGVB2IYADHBJZFPQIQXVZ2SPJOJJNIVBO5ZQZD4MOQPRK" alt="https://www.litoralpress.cl/paginaconsultas/Servicios_NClipDocumentos/Get_Imagen_Nota.aspx?LPKey=LYGI53P5X5OUCOUYJ2QTP4HIMILHT7EHOGVB2IYADHBJZFPQIQXVZ2SPJOJJNIVBO5ZQZD4MOQ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