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yuda de ALMA, Hubble y James Webb, astr&amp;#243;nomo chileno toma la imagen m&amp;#225;s detalla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hor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4QMJ6VTJHWJY2MIRZIPDM6I6OVRMBVILGN2S2B26VWDM475ICSNX5UFFO65HVGKAA4R2X5QKJJYBI" alt="https://www.litoralpress.cl/paginaconsultas/Servicios_NClipDocumentos/Get_Imagen_Nota.aspx?LPKey=4QMJ6VTJHWJY2MIRZIPDM6I6OVRMBVILGN2S2B26VWDM475ICSNX5UFFO65HVGKAA4R2X5QKJJY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