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3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SHO776KLRZM622RFJ3T7LKSKSEBC46HFI5KOI6IULJW26WEIS2B6" alt="https://www.litoralpress.cl/paginaconsultas/Servicios_NClipDocumentos/Get_Imagen_Nota.aspx?LPKey=22P6MV3MCNZUZWAAYIZRAIZLUSHO776KLRZM622RFJ3T7LKSKSEBC46HFI5KOI6IULJW26WEIS2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