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TI5NKX77FWAMOBD6QVL6CLXEU35JDVBCO6LL6E4XJHAQ2HP6AZTS" alt="https://www.litoralpress.cl/paginaconsultas/Servicios_NClipDocumentos/Get_Imagen_Nota.aspx?LPKey=22P6MV3MCNZUZWAAYIZRAIZLUTI5NKX77FWAMOBD6QVL6CLXEU35JDVBCO6LL6E4XJHAQ2HP6AZ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