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6SWDWD6JYNL6O3BLN2BSPENSI24BU443M5KTYFR3QIWS22I4I7SWWLSTD2SC4ZVJEKZ4ZQ652VG" alt="https://www.litoralpress.cl/paginaconsultas/Servicios_NClipDocumentos/Get_Imagen_Nota.aspx?LPKey=3X6SWDWD6JYNL6O3BLN2BSPENSI24BU443M5KTYFR3QIWS22I4I7SWWLSTD2SC4ZVJEKZ4ZQ652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