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GWFBND2QJ3AP3M3F25COCHM23HEU5KO7C7EMYKF7TJ2DYM75H7US" alt="https://www.litoralpress.cl/paginaconsultas/Servicios_NClipDocumentos/Get_Imagen_Nota.aspx?LPKey=RSIMLOJHM4TAACNUIZWTSLBCLGWFBND2QJ3AP3M3F25COCHM23HEU5KO7C7EMYKF7TJ2DYM75H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