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WO2XFVNWJIPO3EUC4SEAPMVP4W6KN6P4RLXO45VOMFJ64WEVR37O" alt="https://www.litoralpress.cl/paginaconsultas/Servicios_NClipDocumentos/Get_Imagen_Nota.aspx?LPKey=X4KI5PWMCGOY3QCWKQ7X6WX7MWO2XFVNWJIPO3EUC4SEAPMVP4W6KN6P4RLXO45VOMFJ64WEVR3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