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de que Talcahuano se conviert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ierres de Huachipato y PacificBlu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CMO5QVR5ENZY7RFVI3KXTOYFYVTI2QBFFUJDXMU5LMAL7IUX7TBM5NH22IKPWTKYTARK43WJVXHHE" alt="https://www.litoralpress.cl/paginaconsultas/Servicios_NClipDocumentos/Get_Imagen_Nota.aspx?LPKey=CMO5QVR5ENZY7RFVI3KXTOYFYVTI2QBFFUJDXMU5LMAL7IUX7TBM5NH22IKPWTKYTARK43WJVXH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