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8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VEVE2LV6JSJ5P637TK64I55OFA4GPDHJEHKLECOUZXDNX4C5RW6RHXCNFBHGZMHABP2VRVZGTVM6" alt="https://www.litoralpress.cl/paginaconsultas/Servicios_NClipDocumentos/Get_Imagen_Nota.aspx?LPKey=HVEVE2LV6JSJ5P637TK64I55OFA4GPDHJEHKLECOUZXDNX4C5RW6RHXCNFBHGZMHABP2VRVZGTV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8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46XYDH55HR64N53MJBF3VVHGCJYHF33REVQFQ2BY43DR3MIKA2NAFZP6NRO7D7BF2KSNR45D7Q54" alt="https://www.litoralpress.cl/paginaconsultas/Servicios_NClipDocumentos/Get_Imagen_Nota.aspx?LPKey=G46XYDH55HR64N53MJBF3VVHGCJYHF33REVQFQ2BY43DR3MIKA2NAFZP6NRO7D7BF2KSNR45D7Q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