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2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NLGF7IY2K5N77US3L7PPTBCO3GP7KWRUZDSBBPQWV36CIJQNRZKE" alt="https://www.litoralpress.cl/paginaconsultas/Servicios_NClipDocumentos/Get_Imagen_Nota.aspx?LPKey=7IN47VJGTGPC2DQOTNMAINX4MNLGF7IY2K5N77US3L7PPTBCO3GP7KWRUZDSBBPQWV36CIJQNRZ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