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92,0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384.0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Nido de &amp;#193;guilas recha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icidio de alumna y asegura que apelar&amp;#225; a fallo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IFTWSUJ74BKZETOYVH3BXKBTXXC3ZEKHIEHZ5ZFFNLLXTQMFV5GCUOVAS5CXKK7EZ4SFSZUFV6O6A" alt="https://www.litoralpress.cl/paginaconsultas/Servicios_NClipDocumentos/Get_Imagen_Nota.aspx?LPKey=IFTWSUJ74BKZETOYVH3BXKBTXXC3ZEKHIEHZ5ZFFNLLXTQMFV5GCUOVAS5CXKK7EZ4SFSZUFV6O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