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l&amp;#237;o en el oficialismo por el duro comunicado contra Milei&lt;/b&gt;&lt;/td&gt;&lt;/tr&gt;&lt;tr&gt;&lt;td colspan='6'&gt;&amp;nbsp;&lt;/tr&gt;&lt;tr&gt;&lt;td colspan='6' height='830' valign='top'&gt;&lt;p align='center'&gt;&lt;img border="0" width="610" height="825" src="https://www.litoralpress.cl/paginaconsultas/Servicios_NClipDocumentos/Get_Imagen_Nota.aspx?LPKey=RJEBW2BMF3SIIOZMLXRSTMD4ERPTDEJZVRIGXAR2VVMY5SJRVKUFHEMFJRFFVH35TZOQX7LEWCYGW" alt="https://www.litoralpress.cl/paginaconsultas/Servicios_NClipDocumentos/Get_Imagen_Nota.aspx?LPKey=RJEBW2BMF3SIIOZMLXRSTMD4ERPTDEJZVRIGXAR2VVMY5SJRVKUFHEMFJRFFVH35TZOQX7LEWCY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l&amp;#237;o en el oficialismo por el duro comunicado contra Milei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LP42WHUGDW7GLAWD5YK5O2DKOD5TTGD7IJFXR2LLHDJ4X7KCKD2DZTMW5A2FD7QPOLLASBPF2PPTO" alt="https://www.litoralpress.cl/paginaconsultas/Servicios_NClipDocumentos/Get_Imagen_Nota.aspx?LPKey=LP42WHUGDW7GLAWD5YK5O2DKOD5TTGD7IJFXR2LLHDJ4X7KCKD2DZTMW5A2FD7QPOLLASBPF2PP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