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9, de 2025.- Suspende proceso de consulta a pueblos ind&amp;#237;genas en el marco de la creaci&amp;#243;n del Parque Nacional Cabo Frowar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VSTGJXIQW6MA43HDSDFREKWFW7EFVLKFKRR4Y3CJOCXCMZMVE3SPXPTYW7R22BNEEQEYUYTKHTXQ" alt="https://www.litoralpress.cl/paginaconsultas/Servicios_NClipDocumentos/Get_Imagen_Nota.aspx?LPKey=6VSTGJXIQW6MA43HDSDFREKWFW7EFVLKFKRR4Y3CJOCXCMZMVE3SPXPTYW7R22BNEEQEYUYTKHT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9, de 2025.- Suspende proceso de consulta a pueblos ind&amp;#237;genas en el marco de la creaci&amp;#243;n del Parque Nacional Cabo Frowar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EJSW6I7DHABPHOFHKVYIY7QJQHFOKVOKAZX7SB7HT7HSY2BVG733DKCEUYY5A4GMRSJO4BXFEJK" alt="https://www.litoralpress.cl/paginaconsultas/Servicios_NClipDocumentos/Get_Imagen_Nota.aspx?LPKey=V4EJSW6I7DHABPHOFHKVYIY7QJQHFOKVOKAZX7SB7HT7HSY2BVG733DKCEUYY5A4GMRSJO4BXFE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9, de 2025.- Suspende proceso de consulta a pueblos ind&amp;#237;genas en el marco de la creaci&amp;#243;n del Parque Nacional Cabo Frowar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X5TTPSZLIAY64DHJP3N7WMDTMCM3MXK7QYQQL4N5NPDZLWGUAKRTQHTTNFLTTIE6I6M6TNM25TU" alt="https://www.litoralpress.cl/paginaconsultas/Servicios_NClipDocumentos/Get_Imagen_Nota.aspx?LPKey=JBX5TTPSZLIAY64DHJP3N7WMDTMCM3MXK7QYQQL4N5NPDZLWGUAKRTQHTTNFLTTIE6I6M6TNM25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