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primeras definiciones program&amp;#225;ticas de Quiroz y la influencia del docu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UUVJBYOQA2N6OJR7GBIXCEFMQRZZIZHQGXFG64XGWREF65T2VTS5RA2JGRLOLCP6SPODHQAXQADHA" alt="https://www.litoralpress.cl/paginaconsultas/Servicios_NClipDocumentos/Get_Imagen_Nota.aspx?LPKey=UUVJBYOQA2N6OJR7GBIXCEFMQRZZIZHQGXFG64XGWREF65T2VTS5RA2JGRLOLCP6SPODHQAXQAD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17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primeras definiciones program&amp;#225;ticas de Quiroz y la influencia del docu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3" src="https://www.litoralpress.cl/paginaconsultas/Servicios_NClipDocumentos/Get_Imagen_Nota.aspx?LPKey=D3YLZYYK6NKA7H6JFLRT2F43IMZWZDZFMHH4A7IVRXXPFFKZR4XTXLFIJGB6ZEDJD2Z5AZULGDKXG" alt="https://www.litoralpress.cl/paginaconsultas/Servicios_NClipDocumentos/Get_Imagen_Nota.aspx?LPKey=D3YLZYYK6NKA7H6JFLRT2F43IMZWZDZFMHH4A7IVRXXPFFKZR4XTXLFIJGB6ZEDJD2Z5AZULGDK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