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3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226,4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4" src="https://www.litoralpress.cl/paginaconsultas/Servicios_NClipDocumentos/Get_Imagen_Nota.aspx?LPKey=2OC3XNCCASPB254VCOI3NQMR6OTSSHCGR2LBTASNX5MXNYTFXKEGZEAQUKBFWB7O3UKDSQLA7J4JO" alt="https://www.litoralpress.cl/paginaconsultas/Servicios_NClipDocumentos/Get_Imagen_Nota.aspx?LPKey=2OC3XNCCASPB254VCOI3NQMR6OTSSHCGR2LBTASNX5MXNYTFXKEGZEAQUKBFWB7O3UKDSQLA7J4J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