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6VWMNM34PODF244HFGDGLHSSYEOF4B7D4NATMZ26OE7MN4Z3FMONTTF24JYPBGHZFPILDSJQ2TO" alt="https://www.litoralpress.cl/paginaconsultas/Servicios_NClipDocumentos/Get_Imagen_Nota.aspx?LPKey=4L6VWMNM34PODF244HFGDGLHSSYEOF4B7D4NATMZ26OE7MN4Z3FMONTTF24JYPBGHZFPILDSJQ2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6BO3DPFINO3P7ITCTDZFRGGTOH6JB5XBYXTCGFKQV6PNU2QLH7Z6JKAXYI7TYVGZ5M7CXPIZHRK" alt="https://www.litoralpress.cl/paginaconsultas/Servicios_NClipDocumentos/Get_Imagen_Nota.aspx?LPKey=VO6BO3DPFINO3P7ITCTDZFRGGTOH6JB5XBYXTCGFKQV6PNU2QLH7Z6JKAXYI7TYVGZ5M7CXPIZH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