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Israel pone a los periodistas de Gaza en el punto de mira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KA5D3HPCY63QGSSZ3FZNLI2XAIRSNJENG65UXMWLIUSNUGUWERETEXSGJ43UCCBDQBIQFJ23X4M5S" alt="https://www.litoralpress.cl/paginaconsultas/Servicios_NClipDocumentos/Get_Imagen_Nota.aspx?LPKey=KA5D3HPCY63QGSSZ3FZNLI2XAIRSNJENG65UXMWLIUSNUGUWERETEXSGJ43UCCBDQBIQFJ23X4M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Israel pone a los periodistas de Gaza en el punto de mir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DJF65LWL3X52VOILYQTIAWVJ6QNQXS23WUOSJH34Q6CPOGSEOQDHNZDOXH3NVSNDFDV56RGGE342" alt="https://www.litoralpress.cl/paginaconsultas/Servicios_NClipDocumentos/Get_Imagen_Nota.aspx?LPKey=BDJF65LWL3X52VOILYQTIAWVJ6QNQXS23WUOSJH34Q6CPOGSEOQDHNZDOXH3NVSNDFDV56RGGE3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