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3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39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21.075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j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se estanca el A Favor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USOG6Z5IFIES7J77RVTMXIAO3NNC5E3WLI7K6R3F2SQ2TJYNOHYWBEZRF4PKX2UJBWFWKXW34KC64" alt="https://www.litoralpress.cl/paginaconsultas/Servicios_NClipDocumentos/Get_Imagen_Nota.aspx?LPKey=USOG6Z5IFIES7J77RVTMXIAO3NNC5E3WLI7K6R3F2SQ2TJYNOHYWBEZRF4PKX2UJBWFWKXW34KC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3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321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714.212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j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se estanca el A Favor&lt;/b&gt;&lt;/td&gt;&lt;/tr&gt;&lt;tr&gt;&lt;td colspan='6'&gt;&amp;nbsp;&lt;/tr&gt;&lt;tr&gt;&lt;td colspan='6' height='830' valign='top'&gt;&lt;p align='center'&gt;&lt;img border="0" width="369" height="825" src="https://www.litoralpress.cl/paginaconsultas/Servicios_NClipDocumentos/Get_Imagen_Nota.aspx?LPKey=UL2YAO6D2ERJROH3IDJUPEXHMKTKUGEHNWVLH4Q4AWLNNBO22GZNOKUFVDEJEA3LREZPZYLUJ4H4U" alt="https://www.litoralpress.cl/paginaconsultas/Servicios_NClipDocumentos/Get_Imagen_Nota.aspx?LPKey=UL2YAO6D2ERJROH3IDJUPEXHMKTKUGEHNWVLH4Q4AWLNNBO22GZNOKUFVDEJEA3LREZPZYLUJ4H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