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640.0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an a conocer la dram&amp;#225;tica carta con la que Condell inform&amp;#243; del tr&amp;#225;gico combate naval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KWYTPH2XY6JYDVF2B3EFN2IMAVKJ2EYMDO2AYFP3DYY7IVOY7UFJFXKV5UGNJ3IVMLESKG3TP7HDC" alt="https://www.litoralpress.cl/paginaconsultas/Servicios_NClipDocumentos/Get_Imagen_Nota.aspx?LPKey=KWYTPH2XY6JYDVF2B3EFN2IMAVKJ2EYMDO2AYFP3DYY7IVOY7UFJFXKV5UGNJ3IVMLESKG3TP7H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