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OJYK42ZA5SR6NMHSSGV5733XERYCRIRYUPYH6EMSKO6SLR6KUSOA" alt="https://www.litoralpress.cl/paginaconsultas/Servicios_NClipDocumentos/Get_Imagen_Nota.aspx?LPKey=WINTKWSPBTI7JSSOJXNCBFNHZOJYK42ZA5SR6NMHSSGV5733XERYCRIRYUPYH6EMSKO6SLR6KUS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YT2P4RV4MPNY4LFB74MH3HCJN3QBDJI2MZSYJEVOUJIC5227LZLM" alt="https://www.litoralpress.cl/paginaconsultas/Servicios_NClipDocumentos/Get_Imagen_Nota.aspx?LPKey=35RW2ROUQJP2YPPYLQZ67KVJ7YT2P4RV4MPNY4LFB74MH3HCJN3QBDJI2MZSYJEVOUJIC5227L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S6NUC7V2YQISQO4MKQTHPY47KI2M2ADTXHP44FYXUW3JV2NLLM2" alt="https://www.litoralpress.cl/paginaconsultas/Servicios_NClipDocumentos/Get_Imagen_Nota.aspx?LPKey=JS5T2PFJCFX2U3R3BV5AQHB5TNS6NUC7V2YQISQO4MKQTHPY47KI2M2ADTXHP44FYXUW3JV2NL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