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VMLTVFTGAIGAEKCI4UDMNMP6HTYZ6ZS526EYTOTSQK4VL54YYCS2YIGRKYHKDNDYNRDDCET6MSGEM" alt="https://www.litoralpress.cl/paginaconsultas/Servicios_NClipDocumentos/Get_Imagen_Nota.aspx?LPKey=VMLTVFTGAIGAEKCI4UDMNMP6HTYZ6ZS526EYTOTSQK4VL54YYCS2YIGRKYHKDNDYNRDDCET6MSG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