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3ZKHGSXJUHLEQKB36VCWLREYVBTPY2SPMMBUECQEHXTEYJTIGY44" alt="https://www.litoralpress.cl/paginaconsultas/Servicios_NClipDocumentos/Get_Imagen_Nota.aspx?LPKey=5AIUDUTJYCVTGO6UZ42ZE74333ZKHGSXJUHLEQKB36VCWLREYVBTPY2SPMMBUECQEHXTEYJTIGY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