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ENDRO LT18 A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RAPOP4JRQAEYIPIY23NVMBNL7I45AIGCBAHBUMPIFXCW77FVEZVQY4D55X73BYI22IAPGF3U27UI" alt="https://www.litoralpress.cl/paginaconsultas/Servicios_NClipDocumentos/Get_Imagen_Nota.aspx?LPKey=NRAPOP4JRQAEYIPIY23NVMBNL7I45AIGCBAHBUMPIFXCW77FVEZVQY4D55X73BYI22IAPGF3U27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ENDRO LT18 A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D3JNKYRKGW6EPVHYAY2ZAAI74AM6GPGLSPOSOVUTWJNDQNJ627FZGN3TURFUR6DJ2OC27HZZJVSQ" alt="https://www.litoralpress.cl/paginaconsultas/Servicios_NClipDocumentos/Get_Imagen_Nota.aspx?LPKey=JD3JNKYRKGW6EPVHYAY2ZAAI74AM6GPGLSPOSOVUTWJNDQNJ627FZGN3TURFUR6DJ2OC27HZZJV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