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OI2NLYOCM3KZEUL5CFZEVDIO4WEP3ZEGD3YQRJNKAOMHT4MW3DDIU55OYATFVRP23ESDVWFBS6" alt="https://www.litoralpress.cl/paginaconsultas/Servicios_NClipDocumentos/Get_Imagen_Nota.aspx?LPKey=T2KOI2NLYOCM3KZEUL5CFZEVDIO4WEP3ZEGD3YQRJNKAOMHT4MW3DDIU55OYATFVRP23ESDVWF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