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1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75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icenc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PXPLPK4I2O4HCWYSWP5OLPPGIROZ24HIOHRTTH26UHYFVYLDVYJ4ZZKFZIJBAEUAVK2P4H2VCXLG" alt="https://www.litoralpress.cl/paginaconsultas/Servicios_NClipDocumentos/Get_Imagen_Nota.aspx?LPKey=NPXPLPK4I2O4HCWYSWP5OLPPGIROZ24HIOHRTTH26UHYFVYLDVYJ4ZZKFZIJBAEUAVK2P4H2VC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