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BLDYZ3N4V5E4UR5IJX2ER4IMPXOGC3YGIQEB6XTJBIZDUXFA4E5O" alt="https://www.litoralpress.cl/paginaconsultas/Servicios_NClipDocumentos/Get_Imagen_Nota.aspx?LPKey=HZDMO7BNJLCMBRI2MT47AO66CBLDYZ3N4V5E4UR5IJX2ER4IMPXOGC3YGIQEB6XTJBIZDUXFA4E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