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QODYF76ONDBYPOHTNOYRAMT7QLYAJOJR6N7VFSYU2GPVB7T2LWWO" alt="https://www.litoralpress.cl/paginaconsultas/Servicios_NClipDocumentos/Get_Imagen_Nota.aspx?LPKey=NCFTOPGPXQXG6MUDIIXCX3UTBQODYF76ONDBYPOHTNOYRAMT7QLYAJOJR6N7VFSYU2GPVB7T2LW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