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98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6OB6WB72QG5FGHVPJTUVN4SRRG2CBMHIRVADOQS4HAD3PZXJ5W7IA3TRTQ4TKX54BJVJII7IHNN2" alt="https://www.litoralpress.cl/paginaconsultas/Servicios_NClipDocumentos/Get_Imagen_Nota.aspx?LPKey=W6OB6WB72QG5FGHVPJTUVN4SRRG2CBMHIRVADOQS4HAD3PZXJ5W7IA3TRTQ4TKX54BJVJII7IH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