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ntienen prisi&amp;#243;n preventiva para Luis Hermosilla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IAASD5SIBLON6OK6NW6OT6FIOPIFTJC35OCHCWDECNBYZ4SO6SQPT4TWEYBVU5U4OR5IRHCSSQHSU" alt="https://www.litoralpress.cl/paginaconsultas/Servicios_NClipDocumentos/Get_Imagen_Nota.aspx?LPKey=IAASD5SIBLON6OK6NW6OT6FIOPIFTJC35OCHCWDECNBYZ4SO6SQPT4TWEYBVU5U4OR5IRHCSSQH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