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rte de Israel en Gaza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TCF7XSCCAPQVX2FF5BN2L2WIY4BBQU5IBEQ4PL2JIVOOOMHYOLTJFG7RGISSNIDO3SJRTZZLOPR4Q" alt="https://www.litoralpress.cl/paginaconsultas/Servicios_NClipDocumentos/Get_Imagen_Nota.aspx?LPKey=TCF7XSCCAPQVX2FF5BN2L2WIY4BBQU5IBEQ4PL2JIVOOOMHYOLTJFG7RGISSNIDO3SJRTZZLOPR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