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de Jara y Kast no son discursos de voy a transformar todo, sino de acercarse al sino de acercarse al quehacer concreto de quehacer concreto de una vida ciudad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T2CBEBTIONTXHRDDMUTPIII4TCUEFEWBPNZXU6C5AYQKPP6ZFZXWFPGLU44UN5LWHSAZPPUKIGLI6" alt="https://www.litoralpress.cl/paginaconsultas/Servicios_NClipDocumentos/Get_Imagen_Nota.aspx?LPKey=T2CBEBTIONTXHRDDMUTPIII4TCUEFEWBPNZXU6C5AYQKPP6ZFZXWFPGLU44UN5LWHSAZPPUKIGL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