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HEDOFNUJCJQYFPUW2AXOFDNDFFVJETIH5YEHI3TUBG6DJFXCS5UHZJEH2CUTUCXV4BMFSVQS3PI" alt="https://www.litoralpress.cl/paginaconsultas/Servicios_NClipDocumentos/Get_Imagen_Nota.aspx?LPKey=XKHEDOFNUJCJQYFPUW2AXOFDNDFFVJETIH5YEHI3TUBG6DJFXCS5UHZJEH2CUTUCXV4BMFSVQS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