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16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MA presenta a panel de expertos expertos borrad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QSPQBCXZEUTUCWPRX27P57EA3KVNBONPCWA5UMFLX7LGDC2BY2VK4X2G6WXDVZBCYJNMNC7FWUFLG" alt="https://www.litoralpress.cl/paginaconsultas/Servicios_NClipDocumentos/Get_Imagen_Nota.aspx?LPKey=QSPQBCXZEUTUCWPRX27P57EA3KVNBONPCWA5UMFLX7LGDC2BY2VK4X2G6WXDVZBCYJNMNC7FWUF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