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5EBXA5XX6DQMYABOLDUWEEHN5THFKWFJAX2TLPOKKYNFL3JINB4H2LCTU5QZAZVFHZTCEQYGAE3WC" alt="https://www.litoralpress.cl/paginaconsultas/Servicios_NClipDocumentos/Get_Imagen_Nota.aspx?LPKey=5EBXA5XX6DQMYABOLDUWEEHN5THFKWFJAX2TLPOKKYNFL3JINB4H2LCTU5QZAZVFHZTCEQYGAE3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